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АФФИЛИРОВАННЫХ ЛИЦ</w:t>
      </w:r>
    </w:p>
    <w:p>
      <w:pPr>
        <w:pStyle w:val="Normal"/>
        <w:widowControl w:val="false"/>
        <w:spacing w:before="120" w:after="0"/>
        <w:ind w:left="2835" w:righ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е акционерное общество “КАСКАД-М"</w:t>
      </w:r>
    </w:p>
    <w:p>
      <w:pPr>
        <w:pStyle w:val="Normal"/>
        <w:widowControl w:val="false"/>
        <w:pBdr>
          <w:top w:val="single" w:sz="4" w:space="1" w:color="000000"/>
        </w:pBdr>
        <w:spacing w:before="240" w:after="24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ind w:left="5670" w:right="5073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widowControl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422110, Республика Татарстан, п.г.т. Кукмор ул.Пугачева,4</w:t>
      </w:r>
    </w:p>
    <w:p>
      <w:pPr>
        <w:pStyle w:val="Normal"/>
        <w:widowControl w:val="false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widowControl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widowControl w:val="false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b/>
          <w:sz w:val="24"/>
          <w:szCs w:val="24"/>
        </w:rPr>
        <w:t>: http://каскад-м.дляакционеров.рф</w:t>
      </w:r>
    </w:p>
    <w:p>
      <w:pPr>
        <w:pStyle w:val="Normal"/>
        <w:widowControl w:val="false"/>
        <w:pBdr>
          <w:top w:val="single" w:sz="4" w:space="1" w:color="000000"/>
        </w:pBd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widowControl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.М. Гильмутди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300336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1607756059</w:t>
            </w:r>
          </w:p>
        </w:tc>
      </w:tr>
    </w:tbl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ильмутдинов Айдар Миннемухаме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Лицо осуществляет полномочия единоличного исполнительного органа акционерного обществ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Лицо является членом Совета директоров акционерного общества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являетс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)25.07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)25.07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ьшун Алексей Влад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07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нюров Шавкет Раш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07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сенин Артем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07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Инженерный центр по подводной технике и технологии «Глуб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>Московская обл, г. Троицк , ул.Юбилейная ул, д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Лицо, </w:t>
            </w:r>
            <w:r>
              <w:rPr>
                <w:rStyle w:val="SUBST"/>
                <w:b w:val="false"/>
                <w:bCs w:val="false"/>
              </w:rPr>
              <w:t>которое  имеет право распоряжаться более чем 20 процентами голосующих акций общества)</w:t>
            </w:r>
          </w:p>
          <w:p>
            <w:pPr>
              <w:pStyle w:val="Normal"/>
              <w:widowControl w:val="false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естова Олес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Лицо, </w:t>
            </w:r>
            <w:r>
              <w:rPr>
                <w:rStyle w:val="SUBST"/>
                <w:b w:val="false"/>
                <w:bCs w:val="false"/>
              </w:rPr>
              <w:t>которое  имеет право распоряжаться более чем 20 процентами голосующих акций общества)</w:t>
            </w:r>
          </w:p>
          <w:p>
            <w:pPr>
              <w:pStyle w:val="Normal"/>
              <w:widowControl w:val="false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/>
            </w:pPr>
            <w:r>
              <w:rPr/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родин Игорь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 xml:space="preserve">1.Лицо, </w:t>
            </w:r>
            <w:r>
              <w:rPr>
                <w:rStyle w:val="SUBST"/>
                <w:b w:val="false"/>
                <w:bCs w:val="false"/>
              </w:rPr>
              <w:t>которое  имеет право распоряжаться более чем 20 процентами голосующих акций общества)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</w:rPr>
            </w:pPr>
            <w:r>
              <w:rPr/>
              <w:t>2.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14.10.20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)25.07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99</w:t>
            </w:r>
          </w:p>
        </w:tc>
      </w:tr>
    </w:tbl>
    <w:p>
      <w:pPr>
        <w:pStyle w:val="Normal"/>
        <w:widowControl w:val="false"/>
        <w:spacing w:before="240" w:after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widowControl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езультате  сделки  купли-продажи ценных бумаг  изменилась доля  участия в  уставном капитале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10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10.2011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455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8"/>
      </w:tblGrid>
      <w:tr>
        <w:trPr>
          <w:trHeight w:val="284" w:hRule="atLeast"/>
          <w:cantSplit w:val="true"/>
        </w:trPr>
        <w:tc>
          <w:tcPr>
            <w:tcW w:w="14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Содержание сведений об аффилированном лице до изменения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родин Игорь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 xml:space="preserve">1.Лицо, </w:t>
            </w:r>
            <w:r>
              <w:rPr>
                <w:rStyle w:val="SUBST"/>
                <w:b w:val="false"/>
                <w:bCs w:val="false"/>
              </w:rPr>
              <w:t>которое  имеет право распоряжаться более чем 20 процентами голосующих акций общества)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</w:rPr>
            </w:pPr>
            <w:r>
              <w:rPr/>
              <w:t>2.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16.06.20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)25.07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Содержание сведений об аффилированном лице после 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родин Игорь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 xml:space="preserve">1.Лицо, </w:t>
            </w:r>
            <w:r>
              <w:rPr>
                <w:rStyle w:val="SUBST"/>
                <w:b w:val="false"/>
                <w:bCs w:val="false"/>
              </w:rPr>
              <w:t>которое  имеет право распоряжаться более чем 20 процентами голосующих акций общества)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</w:rPr>
            </w:pPr>
            <w:r>
              <w:rPr/>
              <w:t>2.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14.10.20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)25.07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0:23:00Z</dcterms:created>
  <dc:creator>User</dc:creator>
  <dc:description/>
  <cp:keywords/>
  <dc:language>en-US</dc:language>
  <cp:lastModifiedBy>Максимова</cp:lastModifiedBy>
  <cp:lastPrinted>2011-10-13T11:21:00Z</cp:lastPrinted>
  <dcterms:modified xsi:type="dcterms:W3CDTF">2011-12-29T08:19:00Z</dcterms:modified>
  <cp:revision>10</cp:revision>
  <dc:subject/>
  <dc:title>СПИСОК АФФИЛИРОВАННЫХ ЛИЦ</dc:title>
</cp:coreProperties>
</file>